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-386715</wp:posOffset>
            </wp:positionV>
            <wp:extent cx="14001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Vi prøver noe nytt i forhold til sommer-cup for jenter 1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i har valgt Kiwi cup på Bømlo fremfor Voss cup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o er 14. – 15. juni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Vi får flere kamper via denne cupen, 6 totalt (3 lørdag og 3 søndag) per lag og a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lle kamper går på gress eller kunstgress. Banene er samlet oppe ved Sentralidrettsanlegget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 reiser samlet på lørdag morgen (</w:t>
      </w:r>
      <w:r>
        <w:rPr>
          <w:szCs w:val="24"/>
          <w:u w:val="single"/>
        </w:rPr>
        <w:t>oppmøte senest 08.30</w:t>
      </w:r>
      <w:r>
        <w:rPr>
          <w:szCs w:val="24"/>
        </w:rPr>
        <w:t>) med personbiler (trenerne) og returnerer søndag ettermiddag. Vi benytter oss av ”A-kort” (deltager kort, overnatting og 4 måltider). Det meste går i fotballkamper men vi skal også ivareta det sosiale sammen som gruppe. Hvert lag vil prøver å skvise inn bading og annet som Bømlo kan by på, mens grilling og Disko på lørdag er samlet.</w:t>
      </w:r>
    </w:p>
    <w:p>
      <w:pPr>
        <w:pStyle w:val="Normal"/>
        <w:rPr/>
      </w:pPr>
      <w:r>
        <w:rPr>
          <w:szCs w:val="24"/>
        </w:rPr>
        <w:t xml:space="preserve">Detaljer om cupen kan dere lese på </w:t>
      </w:r>
      <w:hyperlink r:id="rId3">
        <w:r>
          <w:rPr>
            <w:rStyle w:val="InternetLink"/>
            <w:b/>
            <w:szCs w:val="24"/>
          </w:rPr>
          <w:t>http://www.kxweb.no/portal/public/tournament/main.do</w:t>
        </w:r>
      </w:hyperlink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 skal bo på en av skolene på Bømlo i klasserom, denne er ikke tildelt anda. Lagledere vil sørge for kjøring til og fra banen om det blir nødvendig.</w:t>
      </w:r>
      <w:r>
        <w:rPr/>
        <w:t xml:space="preserve"> (</w:t>
      </w:r>
      <w:r>
        <w:rPr>
          <w:szCs w:val="24"/>
        </w:rPr>
        <w:t>Bremnes Ungdomsskole, Bømlo Videregående,</w:t>
      </w:r>
    </w:p>
    <w:p>
      <w:pPr>
        <w:pStyle w:val="Normal"/>
        <w:rPr>
          <w:szCs w:val="24"/>
        </w:rPr>
      </w:pPr>
      <w:r>
        <w:rPr>
          <w:szCs w:val="24"/>
        </w:rPr>
        <w:t>Svortland, Meling, Gilje og Foldrøy skole). Vi oppfordrer alle jentene å bo samlet på skolen, veldig sosialt og artig for hele laget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>. Det kommer til å være to voksne (Tove Tolleshaug Hovden</w:t>
      </w:r>
    </w:p>
    <w:p>
      <w:pPr>
        <w:pStyle w:val="Normal"/>
        <w:rPr>
          <w:szCs w:val="24"/>
        </w:rPr>
      </w:pPr>
      <w:r>
        <w:rPr>
          <w:szCs w:val="24"/>
        </w:rPr>
        <w:t>og Tone Margrete Larsen), som overnatter sammen med spillerne. Vi ønsker gjerne at de som allikevel skal bo privat om å være med på de sosiale, som grilling og Disko på lørdag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kludert i A-kortene er premiering, overnatting pluss 4 måltider. I tillegg kommer ferge og grill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r informasjon kommer senere, men det som må på plass nå er bekreftelse til arrangør vedrørende antall deltakere (overnatting) og betaling av A-kort.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Jeg må vite hvem som deltar innen onsdag 9. apri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-kort og andre utgifter koster </w:t>
      </w:r>
      <w:r>
        <w:rPr>
          <w:b/>
          <w:szCs w:val="24"/>
        </w:rPr>
        <w:t>kr. 1100,-</w:t>
      </w:r>
      <w:r>
        <w:rPr>
          <w:szCs w:val="24"/>
        </w:rPr>
        <w:t xml:space="preserve"> pr. spiller, alt inkludert.</w:t>
      </w:r>
    </w:p>
    <w:p>
      <w:pPr>
        <w:pStyle w:val="Normal"/>
        <w:rPr/>
      </w:pPr>
      <w:r>
        <w:rPr>
          <w:szCs w:val="24"/>
        </w:rPr>
        <w:t xml:space="preserve">B-kort og andre utgifter koster </w:t>
      </w:r>
      <w:r>
        <w:rPr>
          <w:b/>
          <w:szCs w:val="24"/>
        </w:rPr>
        <w:t xml:space="preserve">kr. 875,- </w:t>
      </w:r>
      <w:r>
        <w:rPr>
          <w:szCs w:val="24"/>
        </w:rPr>
        <w:t>pr spiller. Dette for de som ønsker å delta på turneringen, aktiviteter og grillfest, men overnatter privat.</w:t>
      </w:r>
    </w:p>
    <w:p>
      <w:pPr>
        <w:pStyle w:val="Normal"/>
        <w:rPr/>
      </w:pPr>
      <w:r>
        <w:rPr>
          <w:b/>
          <w:szCs w:val="24"/>
          <w:u w:val="single"/>
        </w:rPr>
        <w:t>Frist for innbetaling er onsdag 30. april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  <w:t>Utenom kommer lommepenger (vi foreslår maks. 200 kr i lommepenger for jentene).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Lørdag ettermiddag arrangerer vi grilling for spillerne og alle tilreisende foreldre og søsken. Vi trenger her noen frivillige foreldre som kan hjelpe med å arrangere og gjennomføre «grillingen».   Jeg kjøper inn grill, grillmat/dessert/drikke til spillerne! Deltager kostnaden dekker alt i forhold til grillingen for spillerne. Tilreisende tar med seg grillmat og drikke selv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vis det er noen barn som har spesielle behov i forhold til overnatting/mat/annet så må dere ta kontakt med en av oss i komité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Påmeldingsfrist snarest og innen 9. april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på mail til:</w:t>
      </w:r>
      <w:r>
        <w:rPr>
          <w:b/>
          <w:szCs w:val="24"/>
        </w:rPr>
        <w:t xml:space="preserve"> </w:t>
      </w:r>
      <w:hyperlink r:id="rId4">
        <w:r>
          <w:rPr>
            <w:rStyle w:val="InternetLink"/>
            <w:b/>
            <w:szCs w:val="24"/>
            <w:highlight w:val="yellow"/>
          </w:rPr>
          <w:t>svennerik.steinstad@fjordkraft.no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Innbetaling kr. 1100,- eller kr. 875,- snarest, og senest 30. april!</w:t>
      </w:r>
      <w:r>
        <w:rPr>
          <w:b/>
          <w:szCs w:val="24"/>
        </w:rPr>
        <w:br/>
      </w:r>
      <w:r>
        <w:rPr>
          <w:b/>
          <w:szCs w:val="24"/>
          <w:u w:val="single"/>
        </w:rPr>
        <w:t>Merk giro med spillerens fulle navn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ontonummer: </w:t>
      </w:r>
      <w:r>
        <w:rPr>
          <w:b/>
          <w:szCs w:val="24"/>
          <w:highlight w:val="yellow"/>
        </w:rPr>
        <w:t>9722.36.71849</w:t>
      </w:r>
      <w:r>
        <w:rPr>
          <w:b/>
          <w:szCs w:val="24"/>
        </w:rPr>
        <w:t>, Skandiabanken, Svenn Erik Steinstad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Med hilsen fra Kiwi Cup komitéen:</w:t>
      </w:r>
      <w:r>
        <w:rPr>
          <w:szCs w:val="24"/>
        </w:rPr>
        <w:t xml:space="preserve"> </w:t>
        <w:br/>
        <w:t>Svenn Erik</w:t>
        <w:tab/>
      </w:r>
      <w:hyperlink r:id="rId5">
        <w:r>
          <w:rPr>
            <w:rStyle w:val="InternetLink"/>
            <w:szCs w:val="24"/>
          </w:rPr>
          <w:t>SvennErik.Steinstad@fjordkraft.no</w:t>
        </w:r>
      </w:hyperlink>
      <w:r>
        <w:rPr>
          <w:szCs w:val="24"/>
        </w:rPr>
        <w:tab/>
        <w:t>55 12 69 74/934 63 734</w:t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  <w:t>Irene</w:t>
        <w:tab/>
        <w:tab/>
      </w:r>
      <w:hyperlink r:id="rId6">
        <w:r>
          <w:rPr>
            <w:rStyle w:val="InternetLink"/>
            <w:szCs w:val="24"/>
            <w:lang w:val="nn-NO"/>
          </w:rPr>
          <w:t>igli@online.no</w:t>
        </w:r>
      </w:hyperlink>
      <w:r>
        <w:rPr>
          <w:szCs w:val="24"/>
          <w:lang w:val="nn-NO"/>
        </w:rPr>
        <w:tab/>
        <w:tab/>
        <w:tab/>
        <w:t>55 13 20 95/482 83 147</w:t>
      </w:r>
    </w:p>
    <w:p>
      <w:pPr>
        <w:pStyle w:val="Normal"/>
        <w:rPr/>
      </w:pPr>
      <w:r>
        <w:rPr>
          <w:b/>
          <w:sz w:val="28"/>
        </w:rPr>
        <w:br/>
      </w:r>
      <w:r>
        <w:rPr/>
        <w:drawing>
          <wp:inline distT="0" distB="0" distL="0" distR="0">
            <wp:extent cx="12668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xweb.no/portal/public/tournament/main.do" TargetMode="External"/><Relationship Id="rId4" Type="http://schemas.openxmlformats.org/officeDocument/2006/relationships/hyperlink" Target="mailto:svennerik.steinstad@fjordkraft.no" TargetMode="External"/><Relationship Id="rId5" Type="http://schemas.openxmlformats.org/officeDocument/2006/relationships/hyperlink" Target="mailto:mailo:SvennErik.Steinstad@fjordkraft.no" TargetMode="External"/><Relationship Id="rId6" Type="http://schemas.openxmlformats.org/officeDocument/2006/relationships/hyperlink" Target="mailto:igli@online.no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4:00Z</dcterms:created>
  <dc:creator>Gjert</dc:creator>
  <dc:description/>
  <cp:keywords/>
  <dc:language>en-US</dc:language>
  <cp:lastModifiedBy>Steinstad Svenn Erik</cp:lastModifiedBy>
  <cp:lastPrinted>2003-04-01T12:31:00Z</cp:lastPrinted>
  <dcterms:modified xsi:type="dcterms:W3CDTF">2014-03-27T13:28:00Z</dcterms:modified>
  <cp:revision>15</cp:revision>
  <dc:subject/>
  <dc:title>Påmelding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