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100455" cy="1028700"/>
            <wp:effectExtent l="0" t="0" r="0" b="0"/>
            <wp:docPr id="1" name="Bil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nnkalling til årsmøte i Bønes idrettslag, torsdag 18. mars kl. 19.00 i klubbhuset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agsorden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ak 1:</w:t>
        <w:tab/>
        <w:t>Godkjenning av innkalling og dagsord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ak 2:</w:t>
        <w:tab/>
        <w:t>Valg av dirigent og referen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ak 3:</w:t>
        <w:tab/>
        <w:t>Årsmeldinger, hovedlag, fotball, håndball og idrettssko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ak 4:</w:t>
        <w:tab/>
        <w:t>Regnskap for 200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ak 5:</w:t>
        <w:tab/>
        <w:t>Val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ak 6: </w:t>
        <w:tab/>
        <w:t>Innkomne forsla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4:32:00Z</dcterms:created>
  <dc:creator>Ole Bjørn</dc:creator>
  <dc:description/>
  <cp:keywords/>
  <dc:language>en-US</dc:language>
  <cp:lastModifiedBy>Ole Bjørn</cp:lastModifiedBy>
  <dcterms:modified xsi:type="dcterms:W3CDTF">2010-03-07T14:41:00Z</dcterms:modified>
  <cp:revision>1</cp:revision>
  <dc:subject/>
  <dc:title> </dc:title>
</cp:coreProperties>
</file>