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Årsmøte Bønes 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id: 7.april 2011 kl. 19.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ed: Klubbhus Bønes I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aksliste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Godkjenning av innkalling og dagsor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2. Valg av dirigent og referent.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3. Årsmeldinger 20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4. Regnskap 201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5. Innkommende forslag (se vedlegg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5.1 Innstilling balub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5.2 Oppstart av Rugby i Bønes I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6. Val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009015" cy="1009015"/>
          <wp:effectExtent l="0" t="0" r="0" b="0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2:00Z</dcterms:created>
  <dc:creator>Erik Ullestad</dc:creator>
  <dc:description/>
  <cp:keywords/>
  <dc:language>en-US</dc:language>
  <cp:lastModifiedBy>Erik Ullestad</cp:lastModifiedBy>
  <dcterms:modified xsi:type="dcterms:W3CDTF">2011-04-01T15:38:00Z</dcterms:modified>
  <cp:revision>2</cp:revision>
  <dc:subject/>
  <dc:title>Årsmøte Bønes IL</dc:title>
</cp:coreProperties>
</file>