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ønes IL - Fastsettelse kontingent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dlemskontingent til idrettslaget fastsettes til 200,-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tillegg kommer kontingent for særgruppen medlemmet er tilknytt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B!</w:t>
      </w:r>
    </w:p>
    <w:p>
      <w:pPr>
        <w:pStyle w:val="Normal"/>
        <w:rPr>
          <w:sz w:val="28"/>
        </w:rPr>
      </w:pPr>
      <w:r>
        <w:rPr>
          <w:sz w:val="28"/>
        </w:rPr>
        <w:t xml:space="preserve">For å ha stemmerett på årsmøte må medlemskontingent være betalt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1600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0:39:00Z</dcterms:created>
  <dc:creator>Erik Ullestad</dc:creator>
  <dc:description/>
  <cp:keywords/>
  <dc:language>en-US</dc:language>
  <cp:lastModifiedBy>Erik Ullestad</cp:lastModifiedBy>
  <dcterms:modified xsi:type="dcterms:W3CDTF">2011-04-23T20:52:00Z</dcterms:modified>
  <cp:revision>1</cp:revision>
  <dc:subject/>
  <dc:title>Bønes IL - Fastsettelse kontingent 2011</dc:title>
</cp:coreProperties>
</file>