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Klasseinndeling og</w:t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avgifter 2012 </w:t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edtatt på kretstinget februar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4"/>
          <w:szCs w:val="24"/>
        </w:rPr>
      </w:pPr>
      <w:r>
        <w:rPr>
          <w:rFonts w:cs="Comic Sans MS" w:ascii="Comic Sans MS" w:hAnsi="Comic Sans MS"/>
          <w:b/>
          <w:smallCaps/>
          <w:sz w:val="24"/>
          <w:szCs w:val="24"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730"/>
      </w:tblGrid>
      <w:tr>
        <w:trPr>
          <w:trHeight w:val="42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lasse / Divisj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gsavgift 201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.lag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åmeldingsfris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peligaen og Adeccoliga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6.500,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pser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4.500,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divisjon me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3.500,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divisjon kv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3.500,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- 4.divisjon kv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3.000,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2.20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- 7.divisjon me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3.0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Kvinner og Menn 7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01.20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Old girls, Old boys og Vete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 boys 7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ødt 1978 el. tidlig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01.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ld girls 7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ødt 1983 el. tidlige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vinner veteran o/40 5er </w:t>
            </w:r>
            <w:r>
              <w:rPr>
                <w:rFonts w:cs="Comic Sans MS" w:ascii="Comic Sans MS" w:hAnsi="Comic Sans MS"/>
                <w:b/>
              </w:rPr>
              <w:t xml:space="preserve"> NB! Ny klasse 5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ødt 1972 el. tidlige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nn veteran o/40 å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ødt 1972 el. Tidlige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enn veteran o/60 å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582930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90"/>
                                    <w:gridCol w:w="2160"/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enn veteran o/50 å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født 1962 el. tidlig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r. 2.50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8.3pt;mso-wrap-distance-left:7.05pt;mso-wrap-distance-right:7.05pt;mso-wrap-distance-top:0pt;mso-wrap-distance-bottom:0pt;margin-top:0.05pt;mso-position-vertical-relative:text;margin-left:9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2160"/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nn veteran o/50 å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ødt 1962 el. tidlige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r. 2.500,-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ødt 1952 el. tidlig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. 2.7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g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19 (1993, 1994, 1995)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01.20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19(1993, 1994, 199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16 (1996, 1997)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16  (1996, 1997)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14 (1998)</w:t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13 (1999)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14(1998)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13 (1999)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Kr.    800,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/J 11 og 12 (2000, 200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r.    300,-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2.20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/J  7-10 (2002 – 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Kr.    300,-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jerneser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r.        0,-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ildeteks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 w:type="textWrapping" w:clear="all"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</w:rPr>
        <w:t>Generelle avgifter :</w:t>
      </w: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58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gif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elø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jelder følgende klubber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et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ing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. 7.500,-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lle klubber som stiller med minimum ett seniorlag.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. 3.000,-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lubber som kun stiller lag i aldersbestemt klasser 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.    200,-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ve medlemmer (klubber uten lag i serien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ampavgif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r.    300,-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pr hjemme kamp)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jelder for alle kvinner og menn seniorlag i det ordinære divisjonssystemet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mmer 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y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. 3.000,- per manglende domm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om kriterier på våre nettsider  </w:t>
            </w: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www.fotball.no/Kretser/Hordaland/</w:t>
              </w:r>
            </w:hyperlink>
            <w:r>
              <w:rPr>
                <w:rFonts w:cs="Comic Sans MS" w:ascii="Comic Sans MS" w:hAnsi="Comic Sans MS"/>
              </w:rPr>
              <w:t xml:space="preserve"> se under Domm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708" w:hanging="0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l.no/Kretser/Hordala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5:00Z</dcterms:created>
  <dc:creator>IK12-SIBO</dc:creator>
  <dc:description/>
  <cp:keywords/>
  <dc:language>en-US</dc:language>
  <cp:lastModifiedBy>IK12-SIBO</cp:lastModifiedBy>
  <cp:lastPrinted>2011-11-15T11:04:00Z</cp:lastPrinted>
  <dcterms:modified xsi:type="dcterms:W3CDTF">2011-11-15T10:11:00Z</dcterms:modified>
  <cp:revision>7</cp:revision>
  <dc:subject/>
  <dc:title>AVGIFTER OG KLASSEINNDELI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TATUS.BESKRIVELSE">
    <vt:lpwstr>Z_STATUS.BESKRIVELSE</vt:lpwstr>
  </property>
  <property fmtid="{D5CDD505-2E9C-101B-9397-08002B2CF9AE}" pid="34" name="Z_STATUS.KODE">
    <vt:lpwstr>Z_STATUS.KODE</vt:lpwstr>
  </property>
</Properties>
</file>