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Gebyrsatser forsesongen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åmeldingsfristene for de ulike aldersklasser til seriespillet i HFK er for sesongen 2012 som føl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inner og menn senior</w:t>
        <w:tab/>
        <w:tab/>
        <w:tab/>
        <w:t>11.12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dom 13-19 år, Old boys, Senior 7er</w:t>
        <w:tab/>
        <w:t>08.01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fotball, 7-12 år</w:t>
        <w:tab/>
        <w:tab/>
        <w:tab/>
        <w:tab/>
        <w:t>19.0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år fristene er ute begynner HFKs administrasjon etter hvert å bearbeide påmeldingene og arbeidet med kampoppsettet starter. Med den store aktiviteten vi har i HFK er det et omfattende puslespill som skal settes sammen og forutsigbarhet er en viktig faktor for at denne jobben kan gjøres best mul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ønsker å være fleksible og pragmatiske i forhold til at ting endrer seg i klubbene utover vinteren, men dette må balanseres av visse tidsfrister for endring og justering slik at vårt arbeid kan gjøres med forutsigbarhet og rimelig fremdr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å ansvarliggjøre klubbene i forhold til dette må vi som tidligere operere med ulike gebyrsatser for å gjøre endringer i påmelding etter at vårt arbeid er begynt. Gebyr vinteren 2012 vil påløpe i henh. til flg. inndel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der / kla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handlingsgeby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å trekke l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tter fr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dre 11er/7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-10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-12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0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-14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-19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ior 11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ior 7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e behandlingsgebyrene gjelder frem til 18.03.2012, etter det gjelder gebyrsatsene som er utearbeidet for sesongen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 til orient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</w:t>
    </w:r>
    <w:r>
      <w:rPr/>
      <w:t>Samarbeidspartnere: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2523"/>
      <w:gridCol w:w="2237"/>
      <w:gridCol w:w="2188"/>
    </w:tblGrid>
    <w:tr>
      <w:trPr/>
      <w:tc>
        <w:tcPr>
          <w:tcW w:w="233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523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233805" cy="295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914400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6" r="-3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3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1143000" cy="5664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13370" r="748" b="178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3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685165" cy="5816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828040" cy="5454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8" w:type="dxa"/>
          <w:tcBorders/>
          <w:shd w:fill="FFFFFF" w:val="clear"/>
        </w:tcPr>
        <w:p>
          <w:pPr>
            <w:pStyle w:val="Footer"/>
            <w:tabs>
              <w:tab w:val="center" w:pos="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542925" cy="5429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6080"/>
      <w:gridCol w:w="2529"/>
    </w:tblGrid>
    <w:tr>
      <w:trPr>
        <w:trHeight w:val="1160" w:hRule="atLeast"/>
      </w:trPr>
      <w:tc>
        <w:tcPr>
          <w:tcW w:w="13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7700" cy="782320"/>
                <wp:effectExtent l="0" t="0" r="0" b="0"/>
                <wp:docPr id="1" name="%7BE8D131AB-AE54-45A3-B52D-31CDBD81F68E%7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%7BE8D131AB-AE54-45A3-B52D-31CDBD81F68E%7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HORDALAND FOTBALLKRETS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esøksadresse: Kniksens Plass 3, Idrettens Hus – Brann Stadion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ostboks 6143 Postterminal - 5892  BERGEN Tlf. 55 59 58 20 Faks: 55 59 58 29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6"/>
              <w:szCs w:val="16"/>
              <w:lang w:val="de-DE" w:eastAsia="en-US"/>
            </w:rPr>
            <w:t xml:space="preserve">Internett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de-DE" w:eastAsia="en-US"/>
              </w:rPr>
              <w:t>www.fotball.no/hordaland</w:t>
            </w:r>
          </w:hyperlink>
          <w:r>
            <w:rPr>
              <w:rFonts w:cs="Arial" w:ascii="Arial" w:hAnsi="Arial"/>
              <w:sz w:val="16"/>
              <w:szCs w:val="16"/>
              <w:lang w:val="de-DE" w:eastAsia="en-US"/>
            </w:rPr>
            <w:br/>
            <w:t>E-post : hordaland.fotball@fotball.no</w:t>
          </w:r>
        </w:p>
      </w:tc>
      <w:tc>
        <w:tcPr>
          <w:tcW w:w="252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de-DE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tball.no/horda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2:00Z</dcterms:created>
  <dc:creator>IK12-KNBE</dc:creator>
  <dc:description/>
  <cp:keywords/>
  <dc:language>en-US</dc:language>
  <cp:lastModifiedBy>IK12-SIBO</cp:lastModifiedBy>
  <cp:lastPrinted>2011-11-15T11:26:00Z</cp:lastPrinted>
  <dcterms:modified xsi:type="dcterms:W3CDTF">2011-11-15T11:56:00Z</dcterms:modified>
  <cp:revision>4</cp:revision>
  <dc:subject/>
  <dc:title>oOOooosd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TATUS.BESKRIVELSE">
    <vt:lpwstr>Z_STATUS.BESKRIVELSE</vt:lpwstr>
  </property>
  <property fmtid="{D5CDD505-2E9C-101B-9397-08002B2CF9AE}" pid="34" name="Z_STATUS.KODE">
    <vt:lpwstr>Z_STATUS.KODE</vt:lpwstr>
  </property>
</Properties>
</file>